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10"/>
          <w:szCs w:val="1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510540</wp:posOffset>
            </wp:positionV>
            <wp:extent cx="6572250" cy="985583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91440</wp:posOffset>
            </wp:positionV>
            <wp:extent cx="1695450" cy="162877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97790" distR="27940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91135</wp:posOffset>
                </wp:positionV>
                <wp:extent cx="732790" cy="166370"/>
                <wp:effectExtent l="0" t="215265" r="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43400">
                          <a:off x="0" y="0"/>
                          <a:ext cx="732960" cy="1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4 Д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65pt;margin-top:15.05pt;width:57.65pt;height:13.0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4 День</w:t>
                      </w:r>
                    </w:p>
                  </w:txbxContent>
                </v:textbox>
                <v:path textpathok="t"/>
                <v:textpath on="t" fitshape="t" string="4 День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1660</wp:posOffset>
                </wp:positionH>
                <wp:positionV relativeFrom="paragraph">
                  <wp:posOffset>73660</wp:posOffset>
                </wp:positionV>
                <wp:extent cx="4038600" cy="579120"/>
                <wp:effectExtent l="6985" t="0" r="431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Воля Божья иметь добрую сове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2b2b2" stroked="t" o:allowincell="f" style="position:absolute;margin-left:145.8pt;margin-top:5.8pt;width:317.95pt;height:45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Воля Божья иметь добрую совесть</w:t>
                      </w:r>
                    </w:p>
                  </w:txbxContent>
                </v:textbox>
                <v:path textpathok="t"/>
                <v:textpath on="t" fitshape="t" string="Воля Божья иметь добрую совесть" style="font-family:&quot;Cambria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ук. 19, 1-10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align>center</wp:align>
                </wp:positionV>
                <wp:extent cx="4124325" cy="533400"/>
                <wp:effectExtent l="635" t="0" r="368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Воля Божья – иметь добрую сове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42.25pt;margin-top:12.4pt;width:324.7pt;height:41.95pt;mso-wrap-style:none;v-text-anchor:middle;mso-position-vertical:center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Воля Божья – иметь добрую совесть</w:t>
                      </w:r>
                    </w:p>
                  </w:txbxContent>
                </v:textbox>
                <v:path textpathok="t"/>
                <v:textpath on="t" fitshape="t" string="Воля Божья – иметь добрую совесть" style="font-family:&quot;Candara&quot;;font-size:20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ru-RU" w:eastAsia="en-US"/>
        </w:rPr>
        <w:t>Лук. 19, 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4830</wp:posOffset>
                </wp:positionH>
                <wp:positionV relativeFrom="paragraph">
                  <wp:posOffset>71755</wp:posOffset>
                </wp:positionV>
                <wp:extent cx="4182110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45.75pt;mso-wrap-distance-left:9.05pt;mso-wrap-distance-right:9.05pt;mso-wrap-distance-top:0pt;mso-wrap-distance-bottom:0pt;margin-top:5.6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 xml:space="preserve">Это дар от Бога,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>Нам она укажет путь.</w:t>
      </w:r>
    </w:p>
    <w:p>
      <w:pPr>
        <w:pStyle w:val="Normal"/>
        <w:ind w:right="-568" w:hanging="0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>Надо следовать ей строг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>И с дороги не сверну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5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660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8110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3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9260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4535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05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0285</wp:posOffset>
                </wp:positionH>
                <wp:positionV relativeFrom="paragraph">
                  <wp:posOffset>85090</wp:posOffset>
                </wp:positionV>
                <wp:extent cx="23812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5pt;margin-top:6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 w:eastAsia="en-US"/>
        </w:rPr>
        <w:t>Впиши в квадратики то слово, о котор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оворится в этом четверостишье:</w:t>
        <w:tab/>
        <w:tab/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3pt;margin-top:8.8pt;width:200.95pt;height:17.2pt;mso-wrap-style:none;v-text-anchor:middle" type="_x0000_t136">
            <v:path textpathok="t"/>
            <v:textpath on="t" fitshape="t" string="Знаешь ли, ты что такое совесть?" style="font-family:&quot;Calibri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обрав соответствующие фигурки и раскрасив  их одним цветом, ты узнаешь, что такое совесть и много другого важного о совести.</w:t>
      </w:r>
    </w:p>
    <w:p>
      <w:pPr>
        <w:pStyle w:val="Normal"/>
        <w:rPr/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5705475" cy="1552575"/>
            <wp:effectExtent l="0" t="0" r="0" b="0"/>
            <wp:wrapNone/>
            <wp:docPr id="1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1195070</wp:posOffset>
                </wp:positionV>
                <wp:extent cx="1636395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12033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5355" t="45837" r="-710" b="7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05.75pt;mso-wrap-distance-left:9.05pt;mso-wrap-distance-right:9.05pt;mso-wrap-distance-top:0pt;mso-wrap-distance-bottom:0pt;margin-top:94.1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025" cy="12033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5355" t="45837" r="-710" b="7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128270</wp:posOffset>
                </wp:positionV>
                <wp:extent cx="1285875" cy="666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6216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1344" t="8550" r="3139" b="59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2.5pt;mso-wrap-distance-left:9.05pt;mso-wrap-distance-right:9.05pt;mso-wrap-distance-top:0pt;mso-wrap-distance-bottom:0pt;margin-top:10.1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6216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1344" t="8550" r="3139" b="59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337820</wp:posOffset>
                </wp:positionV>
                <wp:extent cx="1419225" cy="1438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315085"/>
                                  <wp:effectExtent l="0" t="0" r="0" b="0"/>
                                  <wp:docPr id="2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8517" t="27502" r="16290" b="28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3.25pt;mso-wrap-distance-left:9.05pt;mso-wrap-distance-right:9.05pt;mso-wrap-distance-top:0pt;mso-wrap-distance-bottom:0pt;margin-top:26.6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935" cy="1315085"/>
                            <wp:effectExtent l="0" t="0" r="0" b="0"/>
                            <wp:docPr id="2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8517" t="27502" r="16290" b="28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1271270</wp:posOffset>
                </wp:positionV>
                <wp:extent cx="1781175" cy="962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75374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322" t="61819" r="72250" b="14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5.75pt;mso-wrap-distance-left:9.05pt;mso-wrap-distance-right:9.05pt;mso-wrap-distance-top:0pt;mso-wrap-distance-bottom:0pt;margin-top:100.1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75374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322" t="61819" r="72250" b="14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4435</wp:posOffset>
                </wp:positionH>
                <wp:positionV relativeFrom="paragraph">
                  <wp:posOffset>1509395</wp:posOffset>
                </wp:positionV>
                <wp:extent cx="1657350" cy="11334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93662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0294" t="60935" r="44351" b="9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9.25pt;mso-wrap-distance-left:9.05pt;mso-wrap-distance-right:9.05pt;mso-wrap-distance-top:0pt;mso-wrap-distance-bottom:0pt;margin-top:118.8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93662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0294" t="60935" r="44351" b="9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336699" stroked="f" o:allowincell="f" style="position:absolute;margin-left:0.3pt;margin-top:0.05pt;width:168.7pt;height:17.2pt;mso-wrap-style:none;v-text-anchor:middle" type="_x0000_t136">
            <v:path textpathok="t"/>
            <v:textpath on="t" fitshape="t" string="Что такое добрая совес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Добрая совесть, есть чистая совесть: </w:t>
      </w:r>
    </w:p>
    <w:p>
      <w:pPr>
        <w:pStyle w:val="Normal"/>
        <w:jc w:val="center"/>
        <w:rPr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если ты стараешься делать, что говорит тебе совес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336699" stroked="f" o:allowincell="f" style="position:absolute;margin-left:0.3pt;margin-top:12.45pt;width:304.2pt;height:17.95pt;mso-wrap-style:none;v-text-anchor:middle" type="_x0000_t136">
            <v:path textpathok="t"/>
            <v:textpath on="t" fitshape="t" string="Через что получил Закхей добрую совес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>
          <w:lang w:val="ru-RU"/>
        </w:rPr>
        <w:t>Прочитай высказывания и поставь крестик перед  правильным ответом: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125</wp:posOffset>
            </wp:positionH>
            <wp:positionV relativeFrom="paragraph">
              <wp:posOffset>108585</wp:posOffset>
            </wp:positionV>
            <wp:extent cx="1330960" cy="14135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09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>__ Поверил в Иисуса Христа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 Заплатил Иисусу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 Сделал вид раскаяния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>__ Воздал вчетверо людям, которых обиде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 Осознал свою вин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 Дальше обижал нищи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 Оставил гре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3695</wp:posOffset>
            </wp:positionH>
            <wp:positionV relativeFrom="paragraph">
              <wp:posOffset>-487045</wp:posOffset>
            </wp:positionV>
            <wp:extent cx="6764020" cy="97967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144145</wp:posOffset>
            </wp:positionV>
            <wp:extent cx="5410200" cy="2707640"/>
            <wp:effectExtent l="0" t="0" r="0" b="0"/>
            <wp:wrapNone/>
            <wp:docPr id="3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89" t="39402" r="1121" b="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43.8pt;margin-top:7.3pt;width:265.45pt;height:17.2pt;mso-wrap-style:none;v-text-anchor:middle" type="_x0000_t136">
            <v:path textpathok="t"/>
            <v:textpath on="t" fitshape="t" string="Как ты можешь получить добрую совес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2385</wp:posOffset>
                </wp:positionV>
                <wp:extent cx="4062730" cy="3594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8.3pt;mso-wrap-distance-left:9.05pt;mso-wrap-distance-right:9.05pt;mso-wrap-distance-top:0pt;mso-wrap-distance-bottom:0pt;margin-top:2.5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9.5pt;width:305.25pt;height:19.4pt;mso-wrap-style:none;v-text-anchor:middle;mso-position-vertical:top" type="_x0000_t136">
                            <v:path textpathok="t"/>
                            <v:textpath on="t" fitshape="t" string="Как ты можешь получить добрую совесть ?" style="font-family:&quot;Candara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9.5pt;width:305.25pt;height:19.4pt;mso-wrap-style:none;v-text-anchor:middle;mso-position-vertical:top" type="_x0000_t136">
            <v:path textpathok="t"/>
            <v:textpath on="t" fitshape="t" string="Как ты можешь получить добрую совесть 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116205</wp:posOffset>
                </wp:positionV>
                <wp:extent cx="914400" cy="2857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кая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9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кая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pict>
          <v:shape id="shape_0" fillcolor="#336699" stroked="f" o:allowincell="f" style="position:absolute;margin-left:21.3pt;margin-top:7.9pt;width:281.95pt;height:12.7pt;mso-wrap-style:none;v-text-anchor:middle" type="_x0000_t136">
            <v:path textpathok="t"/>
            <v:textpath on="t" fitshape="t" string="Что может твою совесть очисти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56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35</wp:posOffset>
            </wp:positionH>
            <wp:positionV relativeFrom="paragraph">
              <wp:posOffset>233680</wp:posOffset>
            </wp:positionV>
            <wp:extent cx="5943600" cy="2667000"/>
            <wp:effectExtent l="0" t="0" r="0" b="0"/>
            <wp:wrapNone/>
            <wp:docPr id="4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53438" r="-2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Выпиши сначала слова с ромашек, а потом – с колокольчиков, и узнаешь, кто может </w:t>
        <w:tab/>
        <w:tab/>
        <w:t xml:space="preserve">     </w:t>
        <w:tab/>
        <w:t xml:space="preserve">     очистить твою сове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568" w:hanging="0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2590</wp:posOffset>
                </wp:positionH>
                <wp:positionV relativeFrom="paragraph">
                  <wp:posOffset>12700</wp:posOffset>
                </wp:positionV>
                <wp:extent cx="914400" cy="5810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чисти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в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75pt;mso-wrap-distance-left:9.05pt;mso-wrap-distance-right:9.05pt;mso-wrap-distance-top:0pt;mso-wrap-distance-bottom:0pt;margin-top:1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lang w:val="ru-RU"/>
                        </w:rPr>
                        <w:t>Очисти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lang w:val="ru-RU"/>
                        </w:rPr>
                        <w:t>сов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47185</wp:posOffset>
                </wp:positionH>
                <wp:positionV relativeFrom="paragraph">
                  <wp:posOffset>64135</wp:posOffset>
                </wp:positionV>
                <wp:extent cx="914400" cy="2571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л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5.0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л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11430</wp:posOffset>
                </wp:positionV>
                <wp:extent cx="628650" cy="3333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р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0.9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р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80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Христа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Христ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133985</wp:posOffset>
                </wp:positionV>
                <wp:extent cx="914400" cy="247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л д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0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л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4035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шу 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ашу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155575</wp:posOffset>
                </wp:positionV>
                <wp:extent cx="733425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ёрт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2.2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ёрт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285</wp:posOffset>
                </wp:positionH>
                <wp:positionV relativeFrom="paragraph">
                  <wp:posOffset>8255</wp:posOffset>
                </wp:positionV>
                <wp:extent cx="914400" cy="28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ивому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0.6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живому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035</wp:posOffset>
                </wp:positionH>
                <wp:positionV relativeFrom="paragraph">
                  <wp:posOffset>67945</wp:posOffset>
                </wp:positionV>
                <wp:extent cx="571500" cy="361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5.3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1620</wp:posOffset>
                </wp:positionH>
                <wp:positionV relativeFrom="paragraph">
                  <wp:posOffset>127000</wp:posOffset>
                </wp:positionV>
                <wp:extent cx="914400" cy="4191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стинном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0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стинном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/>
      </w:pPr>
      <w:r>
        <w:rPr>
          <w:lang w:val="ru-RU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rPr>
          <w:lang w:val="ru-RU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rPr>
          <w:lang w:val="ru-RU"/>
        </w:rPr>
        <w:tab/>
        <w:t>___________________________________________________________________ Евр. 9,14</w:t>
        <w:tab/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pict>
          <v:shape id="shape_0" fillcolor="#336699" stroked="f" o:allowincell="f" style="position:absolute;margin-left:20.8pt;margin-top:2.15pt;width:253.95pt;height:17.3pt;mso-wrap-style:none;v-text-anchor:middle" type="_x0000_t136">
            <v:path textpathok="t"/>
            <v:textpath on="t" fitshape="t" string="Почему важно иметь добрую совес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rPr>
          <w:lang w:val="ru-RU"/>
        </w:rPr>
        <w:tab/>
        <w:t>Прочитай Мат. 5,8 и  допиши: Блажены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lang w:val="ru-RU"/>
        </w:rPr>
      </w:pPr>
      <w:r>
        <w:rPr>
          <w:lang w:val="ru-RU"/>
        </w:rPr>
        <w:tab/>
        <w:t xml:space="preserve">__________________________________________________________________________ </w:t>
        <w:tab/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56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Да поможет тебе сам Господ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568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получить добрую совесть и сохранить её!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b/>
          <w:b/>
          <w:sz w:val="22"/>
          <w:szCs w:val="22"/>
          <w:u w:val="single"/>
          <w:lang w:val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ru-RU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  <w:r>
        <w:rPr>
          <w:b/>
          <w:sz w:val="22"/>
          <w:szCs w:val="22"/>
          <w:u w:val="single"/>
          <w:lang w:val="ru-RU"/>
        </w:rPr>
        <w:t>Золотой стих: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860</wp:posOffset>
            </wp:positionH>
            <wp:positionV relativeFrom="paragraph">
              <wp:posOffset>67310</wp:posOffset>
            </wp:positionV>
            <wp:extent cx="666750" cy="733425"/>
            <wp:effectExtent l="0" t="0" r="0" b="0"/>
            <wp:wrapNone/>
            <wp:docPr id="5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893" t="18585" r="4708" b="548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723900" cy="752475"/>
            <wp:effectExtent l="0" t="0" r="0" b="0"/>
            <wp:wrapNone/>
            <wp:docPr id="5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92" t="31370" r="76918" b="4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  <w:tab/>
        <w:tab/>
        <w:tab/>
        <w:tab/>
        <w:t xml:space="preserve">     …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Имейте добрую совесть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1 Петр. 3,16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ambria">
    <w:charset w:val="01"/>
    <w:family w:val="roman"/>
    <w:pitch w:val="default"/>
  </w:font>
  <w:font w:name="Candara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19:00Z</dcterms:created>
  <dc:creator>Helene Pankraz</dc:creator>
  <dc:description/>
  <cp:keywords/>
  <dc:language>en-US</dc:language>
  <cp:lastModifiedBy>Helene Pankraz</cp:lastModifiedBy>
  <cp:lastPrinted>2013-06-25T02:37:00Z</cp:lastPrinted>
  <dcterms:modified xsi:type="dcterms:W3CDTF">2013-06-24T23:39:00Z</dcterms:modified>
  <cp:revision>22</cp:revision>
  <dc:subject/>
  <dc:title/>
</cp:coreProperties>
</file>